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微软雅黑" w:hAnsi="微软雅黑" w:eastAsia="微软雅黑" w:cs="微软雅黑"/>
          <w:bCs/>
          <w:spacing w:val="60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60"/>
          <w:sz w:val="44"/>
          <w:szCs w:val="44"/>
        </w:rPr>
        <w:t>开放课题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(20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版</w:t>
      </w:r>
      <w:r>
        <w:rPr>
          <w:rFonts w:eastAsia="微软雅黑" w:cs="微软雅黑" w:ascii="微软雅黑" w:hAnsi="微软雅黑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before="312" w:after="0"/>
        <w:ind w:firstLine="80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项目名称：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1313815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213.4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621030</wp:posOffset>
                </wp:positionV>
                <wp:extent cx="1313815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48.9pt" to="367.1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 请 者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依托单位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通讯地址：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120904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205.1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580390</wp:posOffset>
                </wp:positionV>
                <wp:extent cx="109220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5.7pt" to="369.95pt,45.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邮政编码：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单位电话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电子邮箱：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</w:rPr>
        <w:t>上海电机学院印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</w:rPr>
      </w:pPr>
      <w:r>
        <w:rPr>
          <w:rFonts w:eastAsia="微软雅黑" w:cs="微软雅黑" w:ascii="微软雅黑" w:hAnsi="微软雅黑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>20</w:t>
      </w:r>
      <w:r>
        <w:rPr>
          <w:rFonts w:eastAsia="微软雅黑" w:cs="微软雅黑" w:ascii="微软雅黑" w:hAnsi="微软雅黑"/>
          <w:sz w:val="32"/>
        </w:rPr>
        <w:t>2</w:t>
      </w:r>
      <w:r>
        <w:rPr>
          <w:rFonts w:eastAsia="微软雅黑"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pacing w:val="8"/>
          <w:sz w:val="32"/>
        </w:rPr>
        <w:t>年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开放课题申请书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简        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限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键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词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立项依据（产业技术需求、研究目的和意义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500-20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）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目标、研究内容和拟解决的关键问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-1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采取的研究方法、技术路线、试验方案和可行性分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0-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备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文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七、</w:t>
      </w:r>
      <w:r>
        <w:rPr>
          <w:rFonts w:ascii="微软雅黑" w:hAnsi="微软雅黑" w:cs="微软雅黑" w:eastAsia="微软雅黑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9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签章 </w:t>
            </w:r>
          </w:p>
          <w:p>
            <w:pPr>
              <w:pStyle w:val="Normal"/>
              <w:ind w:left="6240" w:hanging="6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1:00Z</dcterms:created>
  <dc:creator>微软（中国）有限公司</dc:creator>
  <dc:description/>
  <dc:language>en-US</dc:language>
  <cp:lastModifiedBy>马冰洋</cp:lastModifiedBy>
  <cp:lastPrinted>2019-07-16T10:29:00Z</cp:lastPrinted>
  <dcterms:modified xsi:type="dcterms:W3CDTF">2025-10-09T02:28:52Z</dcterms:modified>
  <cp:revision>6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76AB702D1444F8EF0668846F61A61_12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YTA3MjM5YWMyOGFmOWRiMmE3MmFhNWIyNjlmMTUyY2QiLCJ1c2VySWQiOiIxNjQwNjM2NjYyIn0=</vt:lpwstr>
  </property>
</Properties>
</file>